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ind w:firstLine="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.С. Ицхоки, Н.И. Овчинников. Импульсные и цифровые устройства.- М.: Советское радио, 197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.Т. Фролкин, Л.Н. Попов. Импульсные устройства.- М.: Советское радио, 198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.А. Зельдин Импульсные устройства на микросхемах.- М.: Радио и связь, 199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.И. Пухальский, Т.Я. Новосельцева Проектирование дискретных устройств на интегральных микросхемах: Справочник.- М.: Радио и связь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Г. Мукарчик Интегральная схемотехника.- Мн.: Изд-во БГУ, 198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овые интегральные микросхемы: Справ./ М.И. Богданович, И.Н. Грель, В.А. Прохоренко, В.В. Шалимо.- Мн.: Беларусь, 199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микросхемы ТТЛ.- М.: Аргус, 199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ло В.Л. Популярные микросхемы КМОП.- М.: Аргус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29:00Z</dcterms:created>
  <dc:creator>Speed_XP</dc:creator>
  <dc:description/>
  <cp:keywords/>
  <dc:language>en-US</dc:language>
  <cp:lastModifiedBy>Andrej Sereda</cp:lastModifiedBy>
  <dcterms:modified xsi:type="dcterms:W3CDTF">2010-12-06T11:29:00Z</dcterms:modified>
  <cp:revision>3</cp:revision>
  <dc:subject/>
  <dc:title/>
</cp:coreProperties>
</file>